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94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08.2019 </w:t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45 сесії Мелітопольської міської ради Запорізької області VІІ скликання від 07.12.2018 № 3/73 “Про затвердження Програми соціально-економічного і культурного розвитку міста Мелітополя на 2019 рік”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27 сесії Мелітопольської міської ради Запорізької області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45 сесії Мелітопольської міської ради Запорізької області  VІІ скликання від 07.12.2018 № 3/73 “Про затвердження Програми соціально-економічного і культурного розвитку міста Мелітополя на 2019 рік”, а саме: додаток “Пріоритетні напрямки соціально-економічного і культурного розвитку м. Мелітополя, що потребують першочергового фінансування у 2019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ий міський голова                    </w:t>
        <w:tab/>
        <w:tab/>
        <w:tab/>
        <w:tab/>
        <w:t xml:space="preserve">С.МІ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   Ю.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   В.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 xml:space="preserve">        Р.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   І.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    І.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   І.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     С.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</w:t>
        <w:tab/>
        <w:t xml:space="preserve">Я.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 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, головний спеціаліст </w:t>
        <w:tab/>
        <w:tab/>
        <w:tab/>
        <w:t>О. ЄРЕМЕЄВА</w:t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ab/>
        <w:t>Т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К.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0:00Z</dcterms:created>
  <dc:creator>Пользователь Windows</dc:creator>
  <dc:description/>
  <cp:keywords/>
  <dc:language>en-US</dc:language>
  <cp:lastModifiedBy>Пользователь Windows</cp:lastModifiedBy>
  <cp:lastPrinted>2019-07-22T13:53:00Z</cp:lastPrinted>
  <dcterms:modified xsi:type="dcterms:W3CDTF">2019-08-14T07:47:00Z</dcterms:modified>
  <cp:revision>3</cp:revision>
  <dc:subject/>
  <dc:title/>
</cp:coreProperties>
</file>